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lineRule="auto" w:line="360" w:before="0" w:after="0"/>
        <w:ind w:firstLine="142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8285</wp:posOffset>
                </wp:positionV>
                <wp:extent cx="18034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2.2pt;mso-wrap-distance-left:9pt;mso-wrap-distance-right:0pt;mso-wrap-distance-top:0pt;mso-wrap-distance-bottom:0pt;margin-top:19.55pt;mso-position-vertical-relative:text;margin-left:46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lineRule="exact" w:line="240" w:before="0" w:after="0"/>
        <w:ind w:firstLine="142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ложению о поощрен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lineRule="exact" w:line="240" w:before="65" w:after="65"/>
        <w:ind w:left="851" w:firstLine="703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АО «РЖДстрой»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before="65" w:after="65"/>
        <w:ind w:firstLine="284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before="65" w:after="65"/>
        <w:ind w:firstLine="284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before="65" w:after="6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Генеральному директору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spacing w:before="65" w:after="65"/>
        <w:contextualSpacing/>
        <w:rPr/>
      </w:pPr>
      <w:r>
        <w:rPr>
          <w:sz w:val="28"/>
          <w:szCs w:val="28"/>
        </w:rPr>
        <w:t>Исх. №__  от «___» _____ 20__ г.                                АО «РЖДстрой»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before="65" w:after="65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before="65" w:after="65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before="65" w:after="65"/>
        <w:ind w:firstLine="28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______!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before="65" w:after="65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before="65" w:after="6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рассмотреть вопрос о поощрении работников филиала/структурного подразделения филиала, особо отличившихся и внесших значительный вклад в выполнение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before="65" w:after="65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before="65" w:after="65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before="65" w:after="65"/>
        <w:ind w:firstLine="284"/>
        <w:contextualSpacing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подробно указать конкретное выполнение показателей, планов и др.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before="65" w:after="6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ющими наградами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before="65" w:after="65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65" w:after="65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есение на Доску почета 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65" w:after="6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фамилия, имя, отчество, должность и место работы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65" w:after="65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65" w:after="65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65" w:after="65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65" w:after="65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и место работы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65" w:after="65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65" w:after="65"/>
        <w:ind w:left="0" w:hanging="0"/>
        <w:contextualSpacing/>
        <w:jc w:val="both"/>
        <w:rPr/>
      </w:pPr>
      <w:r>
        <w:rPr>
          <w:sz w:val="28"/>
          <w:szCs w:val="28"/>
        </w:rPr>
        <w:t xml:space="preserve">Благодарностью генерального директор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65" w:after="65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65" w:after="65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и место работы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65" w:after="65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65" w:after="65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нными часами генерального директора АО «РЖДстрой»</w:t>
      </w:r>
    </w:p>
    <w:p>
      <w:pPr>
        <w:pStyle w:val="Normal"/>
        <w:spacing w:before="65" w:after="65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65" w:after="65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и место работы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65" w:after="65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65" w:after="65"/>
        <w:ind w:left="0" w:hanging="0"/>
        <w:contextualSpacing/>
        <w:rPr/>
      </w:pPr>
      <w:r>
        <w:rPr>
          <w:sz w:val="28"/>
          <w:szCs w:val="28"/>
        </w:rPr>
        <w:t>Знаком «За труд и преданность АО «РЖДстрой»  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65" w:after="65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и место рабо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65" w:after="65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наком «Почетный железнодорожный строитель» 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before="65" w:after="65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и место работы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3225" w:leader="none"/>
        </w:tabs>
        <w:spacing w:before="65" w:after="65"/>
        <w:ind w:left="106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65" w:after="65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ие виды наград_____________________________________________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before="65" w:after="65"/>
        <w:ind w:left="106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before="65" w:after="65"/>
        <w:ind w:left="106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before="65" w:after="65"/>
        <w:ind w:firstLine="284"/>
        <w:contextualSpacing/>
        <w:jc w:val="both"/>
        <w:rPr/>
      </w:pPr>
      <w:r>
        <w:rPr>
          <w:sz w:val="28"/>
          <w:szCs w:val="28"/>
        </w:rPr>
        <w:t>Приложение: Перечень приложений в ____экз. на ____листах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before="65" w:after="6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65" w:after="6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филиалом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65" w:after="65"/>
              <w:contextualSpacing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ФИ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65" w:after="65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65" w:after="65"/>
              <w:contextualSpacing/>
              <w:rPr/>
            </w:pPr>
            <w:r>
              <w:rPr/>
              <w:t xml:space="preserve">                       </w:t>
            </w:r>
            <w:r>
              <w:rPr>
                <w:sz w:val="20"/>
              </w:rPr>
              <w:t xml:space="preserve">(подпись)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before="65" w:after="65"/>
        <w:contextualSpacing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Georgia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peExt08;Georgia" w:hAnsi="EuropeExt08;Georgia" w:cs="EuropeExt08;Georgia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;Times New Roman" w:cs="Times New Roman CYR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 CYR" w:hAnsi="Times New Roman CYR" w:cs="Times New Roman CYR"/>
      <w:b w:val="false"/>
      <w:sz w:val="28"/>
    </w:rPr>
  </w:style>
  <w:style w:type="character" w:styleId="WW8Num15z3">
    <w:name w:val="WW8Num15z3"/>
    <w:qFormat/>
    <w:rPr>
      <w:rFonts w:ascii="Times New Roman CYR" w:hAnsi="Times New Roman CYR" w:cs="Times New Roman CYR"/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eastAsia="Times New Roman;Times New Roman" w:cs="Times New Roman CYR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EuropeExt08;Georgia" w:hAnsi="EuropeExt08;Georgia" w:cs="EuropeExt08;Georgia"/>
      <w:b/>
      <w:sz w:val="28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360"/>
      <w:ind w:left="80" w:right="200" w:firstLine="800"/>
      <w:jc w:val="both"/>
    </w:pPr>
    <w:rPr>
      <w:rFonts w:ascii="Arial" w:hAnsi="Arial" w:cs="Arial"/>
      <w:sz w:val="22"/>
      <w:szCs w:val="20"/>
    </w:rPr>
  </w:style>
  <w:style w:type="paragraph" w:styleId="Style14">
    <w:name w:val="Название объекта"/>
    <w:basedOn w:val="Normal"/>
    <w:next w:val="Normal"/>
    <w:qFormat/>
    <w:pPr>
      <w:autoSpaceDE w:val="false"/>
      <w:ind w:right="-800" w:hanging="0"/>
      <w:outlineLvl w:val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140" w:hanging="0"/>
    </w:pPr>
    <w:rPr>
      <w:sz w:val="28"/>
      <w:szCs w:val="28"/>
      <w:lang w:val="en-US" w:eastAsia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;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4:00Z</dcterms:created>
  <dc:creator>bohansi</dc:creator>
  <dc:description/>
  <cp:keywords/>
  <dc:language>en-US</dc:language>
  <cp:lastModifiedBy>Уртикова Светлана Рашидовна</cp:lastModifiedBy>
  <cp:lastPrinted>2020-07-22T17:13:00Z</cp:lastPrinted>
  <dcterms:modified xsi:type="dcterms:W3CDTF">2024-03-12T08:27:00Z</dcterms:modified>
  <cp:revision>4</cp:revision>
  <dc:subject/>
  <dc:title>к приказу ОАО «РЖДстрой»</dc:title>
</cp:coreProperties>
</file>